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ндарты раскрытия информации в сфере оказания ООО «Рубин» услуг по           холодному водоснабжени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.12 Информация о ценах (тарифах) на холодное водоснабжение на 2013год:</w:t>
      </w:r>
    </w:p>
    <w:p>
      <w:pPr>
        <w:pStyle w:val="Normal"/>
        <w:spacing w:lineRule="auto" w:line="360"/>
        <w:rPr/>
      </w:pPr>
      <w:r>
        <w:rPr/>
        <w:t>а-б)  Согласно  Приказа Комитета государственного регулирования тарифов Брянской области   № 38/3-вк  от  29.11.2012г.: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>с 01.01.2013г. по 30.06.2013г</w:t>
      </w:r>
      <w:r>
        <w:rPr/>
        <w:t xml:space="preserve">.   экономически обоснованный  тариф составил -  12,80 руб. (с НДС), тариф для населения -12,80 руб. (с НДС), тариф для потребителей кроме населения- 10,85 руб. (без НДС)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змер платы с человека 12.80руб/м3*5,94 м3/чел.(норма потребления ХВС 1-им человеком) =76,03 руб/чел.</w:t>
      </w:r>
    </w:p>
    <w:p>
      <w:pPr>
        <w:pStyle w:val="Normal"/>
        <w:spacing w:lineRule="auto" w:line="360"/>
        <w:rPr/>
      </w:pPr>
      <w:r>
        <w:rPr>
          <w:b/>
          <w:i/>
        </w:rPr>
        <w:t>с 01.07.2013г. по 31.12.2013г</w:t>
      </w:r>
      <w:r>
        <w:rPr/>
        <w:t xml:space="preserve">   экономически обоснованный  тариф составит -  13,69 руб.     (с НДС), тариф для населения -13,69 руб. (с НДС), тариф для потребителей кроме населения- 11,60 руб. (без НДС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Размер платы с человека 13.69руб/м3*5,94 м3/чел.(норма потребления ХВС 1-им человеком) = 81,32 руб/чел.</w:t>
      </w:r>
    </w:p>
    <w:p>
      <w:pPr>
        <w:pStyle w:val="Normal"/>
        <w:spacing w:lineRule="auto" w:line="360"/>
        <w:rPr/>
      </w:pPr>
      <w:r>
        <w:rPr/>
        <w:t>в-г)  Надбавок к тарифу на услуги по водоснабжению 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сновные показатели финансово-хозяйственной деятельности: по водоснабжению за 2012 год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00"/>
        <w:gridCol w:w="164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вляется ли организация плательщиком НДС (да/нет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в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ём отпуска воды (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траты (Себестоимость) Итого  тыс.ру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9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ая энерг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ём энергии (тыс.кВт*ч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1,3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 на энеорг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4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1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ген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ортизац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а основного оборуд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ам лизин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концессионым соглаш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ремонт и техническое обслужива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аты на оплату труда.всего (тыс.руб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1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основных производственных рабочи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основного производственного персонала, относимого на регулируемый вид деятельности, ед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ная ставка рабочего 1-го разряда,руб/ме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2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емонтного перосонал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ремонтного перосонала, относимого на регулируемый вид деятельности, ед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ная ставка рабочего 1-го разряда,руб/ме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3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 цехового перосонал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цехового перосонала, относимого на регулируемый вид деятельности, ед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ная ставка рабочего 1-го разряда,руб/ме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4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АУ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АУП, относимого на регулируемый вид деятельности, ед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ная ставка ,руб/ме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5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прочего персонала,относимого на регулируемый вид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исления на социальные нужды, всего в том числ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исления на социальные нужды от заработной платы основных производственных рабочи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исления на социальные нужды от заработной платы ремонтного перосонал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исления на социальные нужды от заработной платы цехового перосонал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исления на социальные нужды от заработной платы АУ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ная в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 (руб/куб.м.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(тыс.куб.м.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транспортированию неочищенной воды,оказываемые сторонним организация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холодного водоснабжения по транспортированию неочищенной воды,оказываемые сторонним организация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проведениа аварийно-восстановительных рабо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ховые расходы ( за исключением затрат на оплату труд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сплуатационные расходы 9за исключением затрат на оплату труд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7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рямые расходы,в том числ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выбросы загрязняющих веще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нвентаря (в том числе ,канцтовар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связ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ензирова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персонал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хова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Гсм(и/или расходы на аренду спецтехник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прочие прямы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и сборы .включаемые в себестоимость прдукции ,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,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земл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вод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налог,уплачиваемый организацией,применяющей УС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овая прибыл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ль на развитие производства,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ль на капитальные вло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ль на социальное развит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оциальное поощр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ль на прочие це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ая валовая выручка,без НД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арная продукция на реализацию потребителям,без НД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81,4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5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16:00Z</dcterms:created>
  <dc:creator>USER</dc:creator>
  <dc:description/>
  <cp:keywords/>
  <dc:language>en-US</dc:language>
  <cp:lastModifiedBy>ADMIN</cp:lastModifiedBy>
  <cp:lastPrinted>2013-03-14T14:15:00Z</cp:lastPrinted>
  <dcterms:modified xsi:type="dcterms:W3CDTF">2013-09-22T18:16:00Z</dcterms:modified>
  <cp:revision>3</cp:revision>
  <dc:subject/>
  <dc:title>«Р У Б И Н»</dc:title>
</cp:coreProperties>
</file>